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Heading3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33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820" w:leader="none"/>
        </w:tabs>
        <w:ind w:right="9" w:hanging="0"/>
        <w:jc w:val="center"/>
        <w:rPr/>
      </w:pPr>
      <w:r>
        <w:rPr/>
        <w:t>от 17.08.2009  № 184</w:t>
      </w:r>
    </w:p>
    <w:p>
      <w:pPr>
        <w:pStyle w:val="TextBody"/>
        <w:tabs>
          <w:tab w:val="clear" w:pos="708"/>
          <w:tab w:val="left" w:pos="0" w:leader="none"/>
          <w:tab w:val="left" w:pos="4820" w:leader="none"/>
        </w:tabs>
        <w:ind w:right="3942" w:hanging="0"/>
        <w:jc w:val="both"/>
        <w:rPr/>
      </w:pPr>
      <w:r>
        <w:rPr/>
        <w:t>О внесении изменений в постановление администрации города Чебоксары от 15.01.2009 №7 «Об установлении предельных цен на платные медицинские услуги, предоставляемые муниципальными учреждениями здравоохранения города Чебоксары»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sz w:val="16"/>
        </w:rPr>
      </w:pPr>
      <w:r>
        <w:rPr/>
        <w:t xml:space="preserve">Руководствуясь статьей 17 Федерального закона от 06.10.2003г.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 </w:t>
      </w:r>
    </w:p>
    <w:p>
      <w:pPr>
        <w:pStyle w:val="TextBody"/>
        <w:spacing w:lineRule="auto" w:line="360"/>
        <w:jc w:val="center"/>
        <w:rPr/>
      </w:pPr>
      <w:r>
        <w:rPr/>
        <w:t>П О С Т А Н О В Л Я Ю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.  Раздел 1 приложения 1 к постановлению администрации города Чебоксары от 15.01.2009 №7  «Об установлении предельных цен на платные медицинские услуги, предоставляемые муниципальными учреждениями здравоохранения города Чебоксары»</w:t>
      </w:r>
      <w:r>
        <w:rPr>
          <w:szCs w:val="28"/>
        </w:rPr>
        <w:t xml:space="preserve"> дополнить пунктами 117-129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59"/>
        <w:gridCol w:w="1701"/>
        <w:gridCol w:w="1558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ублях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 на тренажёре для восстановления функций хо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0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на лечебно-диагностическом реабилитационном комплексе David Back Conc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 на портативном двухканальном приборе комбинированной электротерапии и ультразвуковой терапии BTL-5840 S Com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 на комбинированном аппарате лазерной и магнитной терапии ,BTL-4800LM Combi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 на приборе комбинированной терапии голоса,VOKA S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на аппарате комб. терапии, BTL-4815  Combi S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8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 на аппарате для разработки межфаланговых суставов правой или левой кисти, 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на тренажёре для разработки локтевого сустава (правый или левый) 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на тренажёре для разработки лучезапястного сустава, 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на тренажёре для разработки локтевого сустава пронация/ супинация (правый или левый),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 на аппарате для разработки плечевого сустава (правый или левый), 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 на аппарате для разработки коленного сустава, 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 на аппарате для разработки голеностопного сустава (правый или левый), 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цед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80" w:leader="none"/>
        </w:tabs>
        <w:jc w:val="both"/>
        <w:rPr>
          <w:szCs w:val="28"/>
        </w:rPr>
      </w:pPr>
      <w:r>
        <w:rPr>
          <w:szCs w:val="28"/>
        </w:rPr>
        <w:t xml:space="preserve">Глава города Чебоксары </w:t>
        <w:tab/>
        <w:t>Н.И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jc w:val="center"/>
      <w:outlineLvl w:val="3"/>
    </w:pPr>
    <w:rPr>
      <w:b/>
      <w:spacing w:val="1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04:00Z</dcterms:created>
  <dc:creator>zdravoo</dc:creator>
  <dc:description/>
  <dc:language>en-US</dc:language>
  <cp:lastModifiedBy>delo</cp:lastModifiedBy>
  <cp:lastPrinted>2009-08-11T14:02:00Z</cp:lastPrinted>
  <dcterms:modified xsi:type="dcterms:W3CDTF">2009-08-31T04:04:00Z</dcterms:modified>
  <cp:revision>2</cp:revision>
  <dc:subject/>
  <dc:title>Об установлении предельных цен на платные медицинские услуги, предоставляемые муниципальными учреждениями здравоохранения горо</dc:title>
</cp:coreProperties>
</file>